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化学综合化学实验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28"/>
          <w:szCs w:val="28"/>
        </w:rPr>
        <w:t>（周四下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，吴琼友）</w:t>
      </w:r>
    </w:p>
    <w:p>
      <w:pPr>
        <w:pStyle w:val="Normal"/>
        <w:rPr/>
      </w:pPr>
      <w:r>
        <w:rPr/>
        <w:t>1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王晓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张思铭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胡庆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张健行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杨丽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梁园园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陆文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李合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6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黄珠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谭双燕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李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郭家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程梦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吴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6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春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詹钰玥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汪君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杨忠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慧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锦波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6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非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诗晨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A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雪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熊艳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74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向晋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夏良厅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李海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陈思佳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6</w:t>
            </w:r>
          </w:p>
        </w:tc>
      </w:tr>
      <w:tr>
        <w:trPr>
          <w:trHeight w:val="874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胡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陈章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冯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林芳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6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20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-A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刘文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周娉霞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陈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倪胜男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6</w:t>
            </w:r>
          </w:p>
        </w:tc>
      </w:tr>
      <w:tr>
        <w:trPr>
          <w:trHeight w:val="820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6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6</w:t>
            </w:r>
          </w:p>
        </w:tc>
      </w:tr>
      <w:tr>
        <w:trPr>
          <w:trHeight w:val="72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张晓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王梓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曾妮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陈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6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6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胡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韦韬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张逸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袁欣欣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6</w:t>
            </w:r>
          </w:p>
        </w:tc>
      </w:tr>
      <w:tr>
        <w:trPr>
          <w:trHeight w:val="726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张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吴迪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吴同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杨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6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梁晓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任朝华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任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张骞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6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胡正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韩福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胡莎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郑凌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6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5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傅依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陈川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1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梁怡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刘佳琪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6</w:t>
            </w:r>
          </w:p>
        </w:tc>
      </w:tr>
      <w:tr>
        <w:trPr>
          <w:trHeight w:val="805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  <w:highlight w:val="darkGreen"/>
              </w:rPr>
              <w:t>武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darkGreen"/>
              </w:rPr>
              <w:t>朱慧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6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号实验台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4"/>
        <w:gridCol w:w="1194"/>
        <w:gridCol w:w="1270"/>
        <w:gridCol w:w="1270"/>
        <w:gridCol w:w="1270"/>
        <w:gridCol w:w="1270"/>
      </w:tblGrid>
      <w:tr>
        <w:trPr>
          <w:trHeight w:val="901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3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婕怡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浪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彦宏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6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平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韩增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6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宏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明宇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路雯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瘳立平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6</w:t>
            </w:r>
          </w:p>
        </w:tc>
      </w:tr>
      <w:tr>
        <w:trPr>
          <w:trHeight w:val="939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莎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6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7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昕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进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思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方婷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6</w:t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菊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丁姜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6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97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云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丽丽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越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6</w:t>
            </w:r>
          </w:p>
        </w:tc>
      </w:tr>
      <w:tr>
        <w:trPr>
          <w:trHeight w:val="897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晓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6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6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婷婷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玲莹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6</w:t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君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宏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6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7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清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方舟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亚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梦鸽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6</w:t>
            </w:r>
          </w:p>
        </w:tc>
      </w:tr>
      <w:tr>
        <w:trPr>
          <w:trHeight w:val="1034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晋树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倩倩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2:00Z</dcterms:created>
  <dc:creator>User</dc:creator>
  <dc:description/>
  <cp:keywords/>
  <dc:language>en-US</dc:language>
  <cp:lastModifiedBy>User</cp:lastModifiedBy>
  <dcterms:modified xsi:type="dcterms:W3CDTF">2015-09-09T03:11:00Z</dcterms:modified>
  <cp:revision>5</cp:revision>
  <dc:subject/>
  <dc:title>2013级化学综合化学实验3</dc:title>
</cp:coreProperties>
</file>