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化物班高分子化学实验</w:t>
      </w:r>
      <w:r>
        <w:rPr>
          <w:sz w:val="4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周五下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龙光斗）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/>
      </w:pPr>
      <w:r>
        <w:rPr/>
        <w:t>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小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星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正扉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孟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良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小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3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君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忠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洪志鹏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宇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文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阮诗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思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廖敏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剑雨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志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舒忆灵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亚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思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0:00Z</dcterms:created>
  <dc:creator>User</dc:creator>
  <dc:description/>
  <cp:keywords/>
  <dc:language>en-US</dc:language>
  <cp:lastModifiedBy>User</cp:lastModifiedBy>
  <dcterms:modified xsi:type="dcterms:W3CDTF">2015-09-09T03:23:00Z</dcterms:modified>
  <cp:revision>4</cp:revision>
  <dc:subject/>
  <dc:title>2013级化物班高分子化学实验2</dc:title>
</cp:coreProperties>
</file>