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2016 </w:t>
      </w:r>
      <w:r>
        <w:rPr>
          <w:b/>
          <w:sz w:val="44"/>
        </w:rPr>
        <w:t>级基础有机化学实验－</w:t>
      </w:r>
      <w:r>
        <w:rPr>
          <w:b/>
          <w:sz w:val="44"/>
        </w:rPr>
        <w:t>2</w:t>
      </w:r>
      <w:r>
        <w:rPr>
          <w:b/>
          <w:sz w:val="44"/>
        </w:rPr>
        <w:t>位置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，</w:t>
      </w:r>
      <w:r>
        <w:rPr>
          <w:b/>
          <w:sz w:val="28"/>
          <w:szCs w:val="28"/>
        </w:rPr>
        <w:t>297</w:t>
      </w:r>
      <w:r>
        <w:rPr>
          <w:b/>
          <w:sz w:val="28"/>
          <w:szCs w:val="28"/>
        </w:rPr>
        <w:t>人，彭浩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6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实验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（教师：周一上：陆良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highlight w:val="yellow"/>
        </w:rPr>
        <w:t>周二下：吴琼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highlight w:val="cyan"/>
        </w:rPr>
        <w:t>周三上：吴琼友</w:t>
      </w:r>
      <w:r>
        <w:rPr>
          <w:b/>
          <w:bCs/>
          <w:sz w:val="30"/>
        </w:rPr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吕孟紫荆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倪丽斯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吴雅莉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-A-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董玉洁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王慧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A-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秦汉堃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5</w:t>
            </w:r>
          </w:p>
          <w:p>
            <w:pPr>
              <w:pStyle w:val="Normal"/>
              <w:rPr>
                <w:b/>
                <w:b/>
                <w:bCs/>
                <w:caps/>
                <w:szCs w:val="21"/>
              </w:rPr>
            </w:pPr>
            <w:r>
              <w:rPr>
                <w:b/>
                <w:bCs/>
                <w:caps/>
                <w:szCs w:val="21"/>
              </w:rPr>
              <w:t>曹雨娴</w:t>
            </w:r>
          </w:p>
          <w:p>
            <w:pPr>
              <w:pStyle w:val="Normal"/>
              <w:rPr>
                <w:b/>
                <w:b/>
                <w:bCs/>
                <w:caps/>
                <w:szCs w:val="21"/>
              </w:rPr>
            </w:pPr>
            <w:r>
              <w:rPr>
                <w:b/>
                <w:bCs/>
                <w:caps/>
                <w:szCs w:val="21"/>
              </w:rPr>
              <w:t>胡梓晴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李涛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-A-7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黄家勇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陈想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A-8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崔明辉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瑞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陈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-B-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张迎晨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林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吕钊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褚丹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张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-B-7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黄露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李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-B-8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连传领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甘洋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廖宗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林美娟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-A-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张旭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黄家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A-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黄何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清佳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刘晓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吴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-A-7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赵娜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张博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A-8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张恒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梦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齐天翊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-B-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朱胜强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柯贤澜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赵莹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文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艺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王温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2-B-7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汪灵娇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李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2-B-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6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教师：周一上：徐浩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周二下：刘政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cyan"/>
        </w:rPr>
        <w:t>周三上：李静怡</w:t>
      </w:r>
      <w:r>
        <w:rPr>
          <w:b/>
          <w:bCs/>
          <w:sz w:val="28"/>
          <w:szCs w:val="28"/>
        </w:rPr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贾天宇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赵慧莉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贾国荣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3-A-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冯雷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程明明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A-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刘一瑾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平珍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张媛媛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温海绸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3-A-7</w:t>
            </w:r>
          </w:p>
          <w:p>
            <w:pPr>
              <w:pStyle w:val="Normal"/>
              <w:rPr>
                <w:b/>
                <w:b/>
                <w:bCs/>
                <w:caps/>
                <w:szCs w:val="21"/>
                <w:highlight w:val="yellow"/>
              </w:rPr>
            </w:pPr>
            <w:r>
              <w:rPr>
                <w:b/>
                <w:bCs/>
                <w:caps/>
                <w:szCs w:val="21"/>
                <w:highlight w:val="yellow"/>
              </w:rPr>
              <w:t>陈妙妙</w:t>
            </w:r>
          </w:p>
          <w:p>
            <w:pPr>
              <w:pStyle w:val="Normal"/>
              <w:rPr>
                <w:b/>
                <w:b/>
                <w:bCs/>
                <w:caps/>
                <w:szCs w:val="21"/>
                <w:highlight w:val="yellow"/>
              </w:rPr>
            </w:pPr>
            <w:r>
              <w:rPr>
                <w:b/>
                <w:bCs/>
                <w:caps/>
                <w:szCs w:val="21"/>
                <w:highlight w:val="yellow"/>
              </w:rPr>
              <w:t>陈以陌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A-8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张炜珏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思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周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3-B-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谭皓天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方媛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范建亮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梦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李翠雯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3-B-7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曾雄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杨芷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3-B-8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杨淞淋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曹芬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张晓聪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王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4-A-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邓悟宁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厉云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A-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王梦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孙萱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刘怡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郭凯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4-A-7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朱丽雅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孙浩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A-8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邹云杰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文煜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黄子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4-B-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刘畅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范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B-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王鲁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侯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4-B-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4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：周一上：孙耀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  <w:highlight w:val="yellow"/>
        </w:rPr>
        <w:t>周二下：佘能芳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</w:rPr>
        <w:t>周四下：周少林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74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嘎玛顿宗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段娅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A-2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付爽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5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李建兴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吴志超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A-6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高凌霄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唐寒妹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王丹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A-10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唐佳运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5-A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汪宇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杜沛铮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A-14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张晓月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华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琳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B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熊鑫乙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5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乔丹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陈梦迪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B-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乐巧媛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乐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辛佳妮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B-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李玉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5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李山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任雯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-B-1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刘意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姚瑶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蒋倩倩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A-2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龚晓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6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李悦纳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王紫琛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A-6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王佳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熊凌敬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陈敏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A-10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肖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6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王紫薇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谢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A-14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李静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诗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凯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B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陈佳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6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吴建坤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李欣林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B-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管文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B-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韩雪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-B-1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赵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28"/>
          <w:szCs w:val="28"/>
        </w:rPr>
        <w:t>514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：周一上：余广鳌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  <w:highlight w:val="yellow"/>
        </w:rPr>
        <w:t>周二下：刘春荣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23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李振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李佳璇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A-2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7-A-5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班红丹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欧阳钰慧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江馨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梁薇薇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7-A-13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王晓凡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李颖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瑾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杜江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-B-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7-B-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熊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西仁娜依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6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206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童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卓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7-B-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益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蔡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布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馨仪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-A-2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8-A-5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冯淼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彭团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赵瑞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夏心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8-A-13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郭明芹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highlight w:val="yellow"/>
              </w:rPr>
            </w:pPr>
            <w:r>
              <w:rPr>
                <w:b/>
                <w:bCs/>
                <w:caps/>
                <w:color w:val="000000"/>
                <w:sz w:val="24"/>
                <w:highlight w:val="yellow"/>
              </w:rPr>
              <w:t>牟玉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雨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-B-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8-B-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罗珍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黄金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8-B-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虹霓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宇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  <w:t>8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28"/>
          <w:szCs w:val="28"/>
        </w:rPr>
        <w:t>514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：周一上：高轲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  <w:highlight w:val="yellow"/>
        </w:rPr>
        <w:t>周二下：刘政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</w:rPr>
        <w:t>周四下：刘政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丹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广清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A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刘璐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-A-5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冯娟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帕提古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黄姝娴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袁文荃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陈竞研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努日尼萨罕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-A-13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刘东东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黄承龙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何彧轩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泳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易蓝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朱息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-B-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贺芳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唐瑞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刘小华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道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虹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丁柳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-B-1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赵盈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崔双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9-B-1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刘梦含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周娜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徐浬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孙琳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-A-5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戴雪林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张芬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马雨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曾春锋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郭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赵昕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-A-13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罗完柳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尹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  <w:t>李粤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宁雪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国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姜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-B-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赵嘉琪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郑一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陈玉银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雪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熊椰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0-B-14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：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  <w:highlight w:val="cyan"/>
        </w:rPr>
        <w:t>周三上：</w:t>
      </w:r>
      <w:r>
        <w:rPr>
          <w:rFonts w:eastAsia="Times New Roman"/>
          <w:b/>
          <w:bCs/>
          <w:color w:val="FF0000"/>
          <w:sz w:val="30"/>
          <w:highlight w:val="cyan"/>
        </w:rPr>
        <w:t xml:space="preserve"> </w:t>
      </w:r>
      <w:r>
        <w:rPr>
          <w:b/>
          <w:bCs/>
          <w:color w:val="FF0000"/>
          <w:sz w:val="30"/>
          <w:highlight w:val="cyan"/>
        </w:rPr>
        <w:t>孙耀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周四下：冯国强）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4"/>
        <w:gridCol w:w="1194"/>
        <w:gridCol w:w="1270"/>
        <w:gridCol w:w="1270"/>
        <w:gridCol w:w="1270"/>
        <w:gridCol w:w="1270"/>
      </w:tblGrid>
      <w:tr>
        <w:trPr>
          <w:trHeight w:val="901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A-2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陈泓璐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1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晋晓雨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仲婷婷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A-6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陈慧琳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A-10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黄智辉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1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姚雪莲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叶欠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A-14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郭蓉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B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周梦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1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李俊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吴瑶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B-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艾米热古丽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B-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李敏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1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刘瑾雯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李皖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-B-1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罕柯孜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A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努尔赛乃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2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薛亚男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童添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A-6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马月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9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A-10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许娟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2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蒋小妹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顾青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A-14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王田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B-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杨星然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2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王智慧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申钰荧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B-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阿依左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B-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-B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：</w:t>
      </w:r>
      <w:r>
        <w:rPr>
          <w:rFonts w:eastAsia="Times New Roman"/>
          <w:b/>
          <w:bCs/>
          <w:color w:val="FF0000"/>
          <w:sz w:val="30"/>
        </w:rPr>
        <w:t xml:space="preserve">  </w:t>
      </w:r>
      <w:r>
        <w:rPr>
          <w:b/>
          <w:bCs/>
          <w:color w:val="FF0000"/>
          <w:sz w:val="30"/>
          <w:highlight w:val="cyan"/>
        </w:rPr>
        <w:t>周三上：余广鳌</w:t>
      </w:r>
      <w:r>
        <w:rPr>
          <w:rFonts w:eastAsia="Times New Roman"/>
          <w:b/>
          <w:bCs/>
          <w:color w:val="FF0000"/>
          <w:sz w:val="30"/>
        </w:rPr>
        <w:t xml:space="preserve">   </w:t>
      </w:r>
      <w:r>
        <w:rPr>
          <w:b/>
          <w:bCs/>
          <w:color w:val="FF0000"/>
          <w:sz w:val="30"/>
        </w:rPr>
        <w:t>周四下：彭浩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-A-1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郑仙淇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付卫泽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3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陈旭娜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胡婷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-A-9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廖德享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汪玥汝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3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彭琳茜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邓洁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-B-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罗剑涛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胡瑀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3-B-5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cyan"/>
              </w:rPr>
            </w:pPr>
            <w:r>
              <w:rPr>
                <w:b/>
                <w:bCs/>
                <w:szCs w:val="21"/>
                <w:highlight w:val="cyan"/>
              </w:rPr>
              <w:t>杨静怡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cyan"/>
              </w:rPr>
            </w:pPr>
            <w:r>
              <w:rPr>
                <w:b/>
                <w:bCs/>
                <w:szCs w:val="21"/>
                <w:highlight w:val="cyan"/>
              </w:rPr>
              <w:t>董姝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-B-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鲁亚丽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薛依静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3-B-13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cyan"/>
              </w:rPr>
            </w:pPr>
            <w:r>
              <w:rPr>
                <w:b/>
                <w:bCs/>
                <w:szCs w:val="21"/>
                <w:highlight w:val="cyan"/>
              </w:rPr>
              <w:t>吉丽星</w:t>
            </w:r>
          </w:p>
          <w:p>
            <w:pPr>
              <w:pStyle w:val="Normal"/>
              <w:rPr>
                <w:b/>
                <w:b/>
                <w:bCs/>
                <w:szCs w:val="21"/>
                <w:highlight w:val="cyan"/>
              </w:rPr>
            </w:pPr>
            <w:r>
              <w:rPr>
                <w:b/>
                <w:bCs/>
                <w:szCs w:val="21"/>
                <w:highlight w:val="cyan"/>
              </w:rPr>
              <w:t>周丽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3-B-14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-A-1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赵诗楠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秦啸天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4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熊月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孟春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-A-9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占镇钦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张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4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段云豪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王凤玮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yellow"/>
              </w:rPr>
            </w:pPr>
            <w:r>
              <w:rPr>
                <w:b/>
                <w:bCs/>
                <w:caps/>
                <w:sz w:val="24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-B-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业思晨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韦乔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B-2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4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陈鹏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曾筱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B-6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-B-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林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夏瑞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B-10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4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刘文静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孙政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14-B-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实验室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实验</w:t>
      </w:r>
      <w:r>
        <w:rPr>
          <w:b/>
          <w:bCs/>
          <w:sz w:val="30"/>
        </w:rPr>
        <w:t>台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（教师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：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  <w:highlight w:val="cyan"/>
        </w:rPr>
        <w:t>周三上：高轲</w:t>
      </w:r>
      <w:r>
        <w:rPr>
          <w:rFonts w:eastAsia="Times New Roman"/>
          <w:b/>
          <w:bCs/>
          <w:color w:val="FF0000"/>
          <w:sz w:val="30"/>
          <w:highlight w:val="cyan"/>
        </w:rPr>
        <w:t xml:space="preserve"> 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color w:val="FF0000"/>
          <w:sz w:val="30"/>
        </w:rPr>
        <w:t>周四下：陈加荣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-A-1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廖永仙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张景景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5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李璇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唐涵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-A-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何琼娜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李梦娜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5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韦嘉希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梁谋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-B-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陈俊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程俊迪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5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韦双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王宇航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-B-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金建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张雪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5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王锦红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闻琳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-A-1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夏雅蓓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李世豪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2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6-A-5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马安佳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陈莹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6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-A-9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谭倩云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4"/>
              </w:rPr>
            </w:pPr>
            <w:r>
              <w:rPr>
                <w:b/>
                <w:bCs/>
                <w:caps/>
                <w:color w:val="FF0000"/>
                <w:sz w:val="24"/>
              </w:rPr>
              <w:t>乐颜外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0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6-A-13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张俊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highlight w:val="cyan"/>
              </w:rPr>
            </w:pPr>
            <w:r>
              <w:rPr>
                <w:b/>
                <w:bCs/>
                <w:caps/>
                <w:sz w:val="24"/>
                <w:highlight w:val="cyan"/>
              </w:rPr>
              <w:t>袁金霞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4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-B-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亚琪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樊芮彤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6-B-5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丁红霞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黄梦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-B-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16-B-13</w:t>
            </w:r>
          </w:p>
          <w:p>
            <w:pPr>
              <w:pStyle w:val="Normal"/>
              <w:rPr>
                <w:b/>
                <w:b/>
                <w:bCs/>
                <w:sz w:val="24"/>
                <w:highlight w:val="cyan"/>
              </w:rPr>
            </w:pPr>
            <w:r>
              <w:rPr>
                <w:b/>
                <w:bCs/>
                <w:sz w:val="24"/>
                <w:highlight w:val="cyan"/>
              </w:rPr>
              <w:t>梁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4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2:00Z</dcterms:created>
  <dc:creator>qiu</dc:creator>
  <dc:description/>
  <dc:language>en-US</dc:language>
  <cp:lastModifiedBy>Administrator</cp:lastModifiedBy>
  <cp:lastPrinted>2017-02-16T14:13:00Z</cp:lastPrinted>
  <dcterms:modified xsi:type="dcterms:W3CDTF">2018-03-06T08:43:00Z</dcterms:modified>
  <cp:revision>3</cp:revision>
  <dc:subject/>
  <dc:title>516-518实验室的平面图（编号为柜子的编号）</dc:title>
</cp:coreProperties>
</file>